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3119" w:leader="none"/>
        </w:tabs>
        <w:jc w:val="left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октябр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                           </w:t>
        <w:tab/>
        <w:tab/>
        <w:tab/>
        <w:tab/>
        <w:t>№ 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19 октября 2013 г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ab/>
        <w:tab/>
        <w:t>В связи с проведением Дорошенко Н.Н. митинга 19 октября 2013 года с 11.00 до 13.00 часов на площади Славы с количеством участников 100 человек:</w:t>
        <w:tab/>
      </w:r>
      <w:r>
        <w:rPr/>
        <w:tab/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/>
        <w:tab/>
        <w:tab/>
      </w:r>
      <w:r>
        <w:rPr>
          <w:sz w:val="28"/>
          <w:szCs w:val="28"/>
        </w:rPr>
        <w:t>1. Предупредить организатора публичного мероприятия Дорошенко Н.Н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отдела административных органов Козлову А.К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проводимом 19 октября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митинга Пестова Г.Н., главного специалиста отдела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начальника отдела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                                                       С. В. Чубенко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2:00Z</dcterms:created>
  <dc:creator>Customer</dc:creator>
  <dc:description/>
  <cp:keywords/>
  <dc:language>en-US</dc:language>
  <cp:lastModifiedBy>inf_maleina</cp:lastModifiedBy>
  <cp:lastPrinted>2013-10-08T10:46:00Z</cp:lastPrinted>
  <dcterms:modified xsi:type="dcterms:W3CDTF">2013-10-10T07:51:00Z</dcterms:modified>
  <cp:revision>3</cp:revision>
  <dc:subject/>
  <dc:title>ПОСТАНОВЛЕНИЕ</dc:title>
</cp:coreProperties>
</file>